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“首都慈善奖”评选，保证所提供材料真实、准确。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联系人：                       联系方式：</w:t>
      </w:r>
      <w:r>
        <w:br w:type="page"/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本单位承诺对所推荐材料的真实性负责。                  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公章）：</w:t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uto" w:line="360"/>
        <w:ind w:left="42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6:00Z</dcterms:created>
  <dc:creator>王</dc:creator>
  <dc:description/>
  <cp:keywords/>
  <dc:language>en-US</dc:language>
  <cp:lastModifiedBy>Administrator</cp:lastModifiedBy>
  <dcterms:modified xsi:type="dcterms:W3CDTF">2021-04-16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3E70E06E45F19A1F7A4ED96CC027</vt:lpwstr>
  </property>
  <property fmtid="{D5CDD505-2E9C-101B-9397-08002B2CF9AE}" pid="3" name="KSOProductBuildVer">
    <vt:lpwstr>2052-11.1.0.10356</vt:lpwstr>
  </property>
</Properties>
</file>